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2pt;margin-top:-7.8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208155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tabs>
          <w:tab w:val="clear" w:pos="708"/>
          <w:tab w:val="left" w:pos="480" w:leader="none"/>
          <w:tab w:val="left" w:pos="820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25.01.2018                             </w:t>
        <w:tab/>
        <w:t xml:space="preserve">        № 8-п</w:t>
      </w:r>
    </w:p>
    <w:p>
      <w:pPr>
        <w:pStyle w:val="ConsPlusTitle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       </w:t>
      </w:r>
      <w:r>
        <w:rPr>
          <w:b w:val="false"/>
          <w:spacing w:val="-2"/>
          <w:sz w:val="28"/>
          <w:szCs w:val="28"/>
        </w:rPr>
        <w:t xml:space="preserve">О внесении изменений и дополнений в постановление администрации Дзержинского сельского совета </w:t>
      </w:r>
      <w:r>
        <w:rPr>
          <w:b w:val="false"/>
          <w:bCs w:val="false"/>
          <w:spacing w:val="-2"/>
          <w:sz w:val="28"/>
          <w:szCs w:val="28"/>
        </w:rPr>
        <w:t>от 10.10.2013 года №126-п «Об утверждении  положения</w:t>
      </w:r>
      <w:r>
        <w:rPr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pacing w:val="-2"/>
          <w:sz w:val="28"/>
          <w:szCs w:val="28"/>
        </w:rPr>
        <w:t>об оплате труда работников органов местного самоуправления Дзержинск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. 74 Трудового кодекса Российской Федерации по причинам, связанным с изменением организационных условий труда в администрации Дзержинского сельсовета, ст. 15 Федерального закона от 28.12.2013 года №426-ФЗ «О специальной оценки условий труда» </w:t>
      </w:r>
      <w:r>
        <w:rPr>
          <w:sz w:val="28"/>
          <w:szCs w:val="28"/>
        </w:rPr>
        <w:t>руководствуясь ст.18,31  Уставом Дзержинского сельсовета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 xml:space="preserve">Внести следующие изменения и дополнения в постановление администрации Дзержинского сельского совета </w:t>
      </w:r>
      <w:r>
        <w:rPr>
          <w:b w:val="false"/>
          <w:bCs w:val="false"/>
          <w:spacing w:val="-2"/>
          <w:sz w:val="28"/>
          <w:szCs w:val="28"/>
        </w:rPr>
        <w:t>от 10.10.2013 года №126-п «Об утверждении  положения</w:t>
      </w:r>
      <w:r>
        <w:rPr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pacing w:val="-2"/>
          <w:sz w:val="28"/>
          <w:szCs w:val="28"/>
        </w:rPr>
        <w:t>об оплате труда работников органов местного самоуправления Дзержинского сельсовета, не являющихся лицами, замещающими муниципальные должности и должности муниципальной службы»:</w:t>
      </w:r>
    </w:p>
    <w:p>
      <w:pPr>
        <w:pStyle w:val="Normal"/>
        <w:autoSpaceDE w:val="false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 xml:space="preserve">       </w:t>
      </w:r>
      <w:r>
        <w:rPr>
          <w:sz w:val="28"/>
          <w:szCs w:val="28"/>
          <w:lang w:bidi="ml"/>
        </w:rPr>
        <w:t>Приложение №1 к Положению об оплате труда работников органов местного самоуправления Дзержинского сельсовета, не являющихся лицами, замещающими муниципальные должности и муниципальными служащими,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Минимальные размеры окладов (должностных окладов), ставок заработ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азмеры окладов специалистов и служащих общеотраслевых должностей устанавливаются на основе ПКГ, утвержденных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  <w:lang w:bidi="ml"/>
              </w:rPr>
              <w:t>Квалификационные уровн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bidi="ml"/>
              </w:rPr>
              <w:t>Размер оклада (должностного оклада), ставки заработной платы,                                руб.</w:t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  <w:lang w:bidi="ml"/>
              </w:rPr>
              <w:t>Профессиональная квалификационная группа «Отраслевые должности служащих первого уровня»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  <w:lang w:bidi="ml"/>
              </w:rPr>
              <w:t>1 квалификационный уровень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  <w:lang w:bidi="ml"/>
              </w:rPr>
              <w:t>Наименование должностей (инспектор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bidi="ml"/>
              </w:rPr>
              <w:t>2971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>2. Размеры окладов заработной платы работников, осуществляющих профессиональную деятельность по профессиям рабочих, устанавливаются в соответствии с ПКГ, утвержденных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509"/>
      </w:tblGrid>
      <w:tr>
        <w:trPr>
          <w:trHeight w:val="66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мер о</w:t>
            </w:r>
            <w:r>
              <w:rPr>
                <w:b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543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1743" w:hRule="exac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именование должностей (сторож, уборщик служебных помещений, уборщик территорий, истопник)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552,00</w:t>
            </w:r>
          </w:p>
        </w:tc>
      </w:tr>
      <w:tr>
        <w:trPr>
          <w:trHeight w:val="501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1200" w:hRule="exac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именование должностей (водитель автомобиля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 971,00</w:t>
            </w:r>
          </w:p>
        </w:tc>
      </w:tr>
      <w:tr>
        <w:trPr>
          <w:trHeight w:val="655" w:hRule="exac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 (электрик)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 623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Дзержинец»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в день, следующий за днем его официального опубликования в газете «Дзержинец».</w:t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/>
          <w:sz w:val="28"/>
          <w:szCs w:val="28"/>
          <w:lang w:bidi="ml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Заместитель Главы сельсовета                                                         А.С. Алексее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52:00Z</dcterms:created>
  <dc:creator>User</dc:creator>
  <dc:description/>
  <dc:language>en-US</dc:language>
  <cp:lastModifiedBy>19</cp:lastModifiedBy>
  <cp:lastPrinted>2018-01-25T10:05:00Z</cp:lastPrinted>
  <dcterms:modified xsi:type="dcterms:W3CDTF">2018-01-25T02:15:00Z</dcterms:modified>
  <cp:revision>4</cp:revision>
  <dc:subject/>
  <dc:title>О внесении изменений в постановление правительства Красноярского края</dc:title>
</cp:coreProperties>
</file>